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2210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221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, онлаин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 Upper Intermediate 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lang w:val="en-US"/>
              </w:rPr>
              <w:t xml:space="preserve">Doing business international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Communication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marketing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International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>Building relationshi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Building relationsh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Succ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Su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Working in new markets 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eam building   </w:t>
            </w:r>
            <w:r>
              <w:rPr>
                <w:bCs/>
                <w:lang w:val="en-US"/>
              </w:rPr>
              <w:t>Management st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kk-KZ" w:eastAsia="ar-SA"/>
              </w:rPr>
              <w:t>РК 1</w:t>
            </w:r>
            <w:r>
              <w:rPr>
                <w:b/>
                <w:bCs/>
                <w:lang w:val="en-US" w:eastAsia="ar-SA"/>
              </w:rPr>
              <w:t xml:space="preserve"> T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eam building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ising finance 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ustome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 xml:space="preserve">III management international team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risis management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ergers and acquisition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 xml:space="preserve">-3 </w:t>
            </w:r>
            <w:r>
              <w:rPr>
                <w:lang w:val="en-US"/>
              </w:rPr>
              <w:t>The instrument of  b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:</w:t>
            </w:r>
            <w:r>
              <w:rPr>
                <w:lang w:val="en-US"/>
              </w:rPr>
              <w:t xml:space="preserve"> Business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3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6-28T04:59:00Z</dcterms:modified>
  <cp:revision>1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